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AA"/>
          <w:sz w:val="36"/>
          <w:szCs w:val="36"/>
        </w:rPr>
      </w:pPr>
      <w:r>
        <w:rPr>
          <w:b/>
          <w:color w:val="0000AA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AA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AA"/>
        </w:rPr>
      </w:pPr>
      <w:r>
        <w:rPr>
          <w:b/>
          <w:bCs/>
          <w:color w:val="0000AA"/>
          <w:spacing w:val="4"/>
          <w:u w:val="single"/>
        </w:rPr>
        <w:t>от 18 января 2016 г.  № 4/1-п</w:t>
      </w:r>
    </w:p>
    <w:p>
      <w:pPr>
        <w:pStyle w:val="Normal"/>
        <w:shd w:fill="FFFFFF" w:val="clear"/>
        <w:rPr>
          <w:b/>
          <w:b/>
          <w:color w:val="0000AA"/>
          <w:sz w:val="16"/>
          <w:szCs w:val="16"/>
        </w:rPr>
      </w:pPr>
      <w:r>
        <w:rPr>
          <w:b/>
          <w:color w:val="0000AA"/>
          <w:spacing w:val="-3"/>
          <w:sz w:val="16"/>
          <w:szCs w:val="16"/>
        </w:rPr>
        <w:t xml:space="preserve">                               </w:t>
      </w:r>
      <w:r>
        <w:rPr>
          <w:b/>
          <w:color w:val="0000AA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312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ых регламентов</w:t>
      </w:r>
      <w:r>
        <w:rPr>
          <w:b/>
          <w:bCs/>
          <w:sz w:val="28"/>
          <w:szCs w:val="28"/>
        </w:rPr>
        <w:t xml:space="preserve"> по предоставлению муниципальных услуг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15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е регламенты по предоставлению муниципальных услуг Администрацией Романовского сельского поселения: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естиционных проектов (Приложение №1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гарантий (Приложение №2);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организационной поддержки субъектам малого и среднего предпринимательства (Приложение №3)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омановского сельского поселения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Романовского </w:t>
      </w:r>
    </w:p>
    <w:p>
      <w:pPr>
        <w:pStyle w:val="Style20"/>
        <w:rPr/>
      </w:pPr>
      <w:r>
        <w:rPr>
          <w:b/>
          <w:sz w:val="28"/>
          <w:szCs w:val="28"/>
        </w:rPr>
        <w:t>сельского поселения                                                             Н.В. Поля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Приложение №1</w:t>
      </w:r>
    </w:p>
    <w:p>
      <w:pPr>
        <w:pStyle w:val="Normal"/>
        <w:ind w:firstLine="426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ind w:firstLine="426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Романовского сельского поселения </w:t>
      </w:r>
    </w:p>
    <w:p>
      <w:pPr>
        <w:pStyle w:val="Normal"/>
        <w:ind w:firstLine="426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Саткинского района Челябинской области</w:t>
      </w:r>
    </w:p>
    <w:p>
      <w:pPr>
        <w:pStyle w:val="Normal"/>
        <w:ind w:firstLine="426"/>
        <w:jc w:val="right"/>
        <w:rPr>
          <w:b/>
          <w:b/>
          <w:bCs/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>от 18.01.2016г. №4/1-п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</w:r>
    </w:p>
    <w:p>
      <w:pPr>
        <w:pStyle w:val="Normal"/>
        <w:ind w:firstLine="426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АДМИНИСТРАТИВНЫЙ РЕГЛАМЕНТ</w:t>
      </w:r>
    </w:p>
    <w:p>
      <w:pPr>
        <w:pStyle w:val="Normal"/>
        <w:ind w:firstLine="42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о предоставлению муниципальной услуги</w:t>
      </w:r>
    </w:p>
    <w:p>
      <w:pPr>
        <w:pStyle w:val="Normal"/>
        <w:ind w:firstLine="42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«Сопровождение инвестиционных проектов»</w:t>
      </w:r>
    </w:p>
    <w:p>
      <w:pPr>
        <w:pStyle w:val="Normal"/>
        <w:ind w:firstLine="426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426"/>
        <w:jc w:val="both"/>
        <w:rPr/>
      </w:pPr>
      <w:r>
        <w:rPr>
          <w:lang w:eastAsia="en-US" w:bidi="en-US"/>
        </w:rPr>
        <w:t xml:space="preserve">1. </w:t>
      </w:r>
      <w:r>
        <w:rPr>
          <w:color w:val="000000"/>
          <w:lang w:eastAsia="en-US" w:bidi="en-US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>
          <w:lang w:eastAsia="en-US" w:bidi="en-US"/>
        </w:rPr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>
          <w:lang w:eastAsia="en-US" w:bidi="en-US"/>
        </w:rPr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  <w:lang w:eastAsia="en-US" w:bidi="en-US"/>
        </w:rPr>
        <w:t>«</w:t>
      </w:r>
      <w:r>
        <w:rPr>
          <w:lang w:eastAsia="en-US" w:bidi="en-US"/>
        </w:rPr>
        <w:t>Сопровождение инвестиционных проектов</w:t>
      </w:r>
      <w:r>
        <w:rPr>
          <w:bCs/>
          <w:lang w:eastAsia="en-US" w:bidi="en-US"/>
        </w:rPr>
        <w:t>»</w:t>
      </w:r>
      <w:r>
        <w:rPr>
          <w:lang w:eastAsia="en-US" w:bidi="en-US"/>
        </w:rPr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ермины 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инвестиционный проект – комплекс действий, связанный с инвестированием средств в расширение и 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rFonts w:eastAsia="Calibri"/>
        </w:rPr>
      </w:pPr>
      <w:r>
        <w:rPr>
          <w:rFonts w:eastAsia="Calibri"/>
        </w:rPr>
        <w:t>инициатор инвестиционного проекта 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Calibri"/>
        </w:rPr>
        <w:t>проектный офис – координационный орган Администрации  Романовского сельского поселения либо уполномоченное лицо, образованный для обеспечения согласованных действий органов местного самоуправления Романовского сельского поселения и организаций, по сопровождению инвестиционных проектов. В состав проектного офиса на постоянной основе  входят  представители Администрации Романовского сельского поселения по земельным и имущественным отношениям. Проектный офис при необходимости осуществляет взаимодействие с органами власти других уровней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сопровождение инвестиционного проекта – обеспечение предоставления муниципальных услуг, полномочия по предоставлению которых переданы в соответствии с законодательством Российской Федерации, правовыми актами Челябинской области органам местного самоуправления муниципального образования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Челябин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2. Инициатор инвестиционного проекта направляет заявку (форма приведена в приложении № 1 к настоящему регламенту) инвестиционному уполномоченному на бумажном и (или) электронном носителе.</w:t>
      </w:r>
    </w:p>
    <w:p>
      <w:pPr>
        <w:pStyle w:val="Normal"/>
        <w:ind w:firstLine="426"/>
        <w:jc w:val="both"/>
        <w:rPr/>
      </w:pPr>
      <w:r>
        <w:rPr>
          <w:lang w:eastAsia="en-US" w:bidi="en-US"/>
        </w:rPr>
        <w:t>3. К заявке прилагается утвержденный инициатором инвестиционный проект, выполненный с учетом требований согласно приложению №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2 к настоящему регламенту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4. Заявка подлежит регистрации в реестре заявок в течение 3 рабочих дней с момента ее поступления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5. В регистрации заявки инициатору инвестиционного проекта может быть отказано по следующим основаниям: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- инициатор инвестиционного проекта находится в процессе ликвидации;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- в отношении инициатора инвестиционного проекта имеются возбужденные производства по делам о банкротстве;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- инициатор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- деятельность инициатора инвестиционного проекта приостановлена в порядке, предусмотренном Кодексом Российской Федерации об административных иным основаниям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6. В отношении представленного инициатором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 из состава проектного офиса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7. Срок проведения экспертизы заявки с момента ее регистрации 5 рабочих дней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8. По результатам проведенной экспертизы инвестиционного проекта формируется и утверждается план мероприятий по его сопровождению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9. Утвержденный план мероприятий по сопровождению инвестиционного проекта направляется членам проектного офиса для исполнения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0. Контроль за исполнением плана мероприятий по сопровождению инвестиционного проекта осуществляется в форме мониторинга, порядок проведения которого устанавливается самостоятельно (рекомендуемый срок проведения – не реже 1 раза в месяц)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1.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2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3. При признании инвестиционного проекта завершенным в случае отказа инициатора инвестиционного проекта от его реализации на территории Романовского сельского поселения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при необходимости вправе вновь обратиться с заявкой в соответствии с настоящим регламентом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4. Сопровождение инвестиционного проекта исполнительными органами государственной власти Челябинской области осуществляется в порядке, определенном Правительством Челябинской области о сопровождении инвестиционных проектов, реализуемых и (или) планируемых к реализации на территории Челябинской области.</w:t>
      </w:r>
    </w:p>
    <w:p>
      <w:pPr>
        <w:pStyle w:val="Normal"/>
        <w:ind w:firstLine="426"/>
        <w:jc w:val="both"/>
        <w:rPr>
          <w:lang w:eastAsia="en-US" w:bidi="en-US"/>
        </w:rPr>
      </w:pPr>
      <w:r>
        <w:rPr>
          <w:lang w:eastAsia="en-US" w:bidi="en-US"/>
        </w:rPr>
        <w:t>15. Блок-схема сопровождения инвестиционного проекта на территории Романовского сельского поселения приведена в приложении № 3.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 к регламенту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ЗАЯВКА</w:t>
        <w:br/>
        <w:t>на сопровождение инвестиционного проекта</w:t>
      </w:r>
    </w:p>
    <w:tbl>
      <w:tblPr>
        <w:tblW w:w="10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8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стро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а (подраздела) за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38"/>
        <w:gridCol w:w="2257"/>
        <w:gridCol w:w="21"/>
        <w:gridCol w:w="1436"/>
        <w:gridCol w:w="13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б инициаторе (-ах) инвестиционн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наименование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-правовая форма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инициатора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экономической деятельности в соответствии с ОКВЭ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е данные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б инвестиционном проек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окупаемост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еализации инвестиционного проек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0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инвестиционный 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6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вопро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, организаций (исполнительных органов государственной в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ы местного самоуправления муниципального образования, организации (исполнительные органы государственной в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стиционный проек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подпись, расшифровка подписи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должности подписавшего лица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 к регламенту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</w:t>
        <w:br/>
        <w:t>к содержанию информации по инвестиционному проекту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 инвестиционного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тульный лист инвестиционного проекта (далее – проект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 наименование проекта;</w:t>
              <w:br/>
              <w:t>2) наименование инициатора проекта;</w:t>
              <w:br/>
              <w:t>3) территория реализации проекта.</w:t>
              <w:br/>
              <w:t>Утверждается инициа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сьмо о соответствии инициатора проекта требования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соответствии инициатора проекта требованиям, указанным в пункте 7 Порядка действий исполнительных органов государственной власти, муниципальных образований и уполномоченных организаций по сопровождению инвестиционных проектов, реализуемых и (или) планируемых к реализаци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юме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 краткая характеристика проекта;</w:t>
              <w:br/>
              <w:t>2) цель проекта;</w:t>
              <w:br/>
              <w:t>3) доказательства выгодности проекта;</w:t>
              <w:br/>
              <w:t>4) преимущества товаров, работ, услуг в сравнении с отечественными и зарубежными аналогами;</w:t>
              <w:br/>
              <w:t>5) объем ожидаемого спроса на продукцию;</w:t>
              <w:br/>
              <w:t>6) характеристика инвестиций, срок возврата заемных средств (при наличии);</w:t>
              <w:br/>
              <w:t>7) обоснование необходимости сопровождения проекта;</w:t>
              <w:br/>
              <w:t>8) описание результатов реализации;</w:t>
              <w:br/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сто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 прединвестиционный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дии:</w:t>
              <w:br/>
              <w:t>1) разработка идеи;</w:t>
              <w:br/>
              <w:t>2) выбор местоположения объекта;</w:t>
              <w:br/>
              <w:t>3) проведение научно-исследовательских и опытно-конструкторских работ;</w:t>
              <w:br/>
              <w:t>4) формирование бизнес-плана;</w:t>
              <w:br/>
              <w:t>5) проектирование строительства (реконструкции) объектов;</w:t>
              <w:br/>
              <w:t>6) формирование технико-экономического обоснования;</w:t>
              <w:br/>
              <w:t>7) разработка проектно-сметной документации;</w:t>
              <w:br/>
              <w:t>8) утверждение проектно-сметной документации;</w:t>
              <w:br/>
              <w:t>9) проведение государственной (негосударственной) экспертизы проектно-сметной документации;</w:t>
              <w:br/>
              <w:t>10) получение землеотвода;</w:t>
              <w:br/>
              <w:t>11) получение разрешения на строительство;</w:t>
              <w:br/>
              <w:t>12) проведение тендеров на строительство и заключение подрядного договора;</w:t>
              <w:br/>
              <w:t>13) иное (указать).</w:t>
              <w:br/>
              <w:t>Этап инвестиционный (осуществление инвестиций)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дии:</w:t>
              <w:br/>
              <w:t>1) строительство (реконструкция, капитальный ремонт) объектов, входящих в проект;</w:t>
              <w:br/>
              <w:t>2) монтаж оборудования;</w:t>
              <w:br/>
              <w:t>3) пусконаладочные работы, производство опытных образцов;</w:t>
              <w:br/>
              <w:t>4) выход на проектную мощность;</w:t>
              <w:br/>
              <w:t>5) иное (указать).</w:t>
              <w:br/>
              <w:t>Этап эксплуатационный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дии:</w:t>
              <w:br/>
              <w:t>1) сертификация продукции;</w:t>
              <w:br/>
              <w:t>2) создание дилерской сети, создание центров ремонта (обслуживания);</w:t>
              <w:br/>
              <w:t>3) расширение рынка сбыта;</w:t>
              <w:br/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сроках окупае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явление о коммерческой тайне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социальной знач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:</w:t>
              <w:br/>
              <w:t>1) создании новых рабочих мест;</w:t>
              <w:br/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  <w:br/>
              <w:t>4) использовании труда инвалидов (при наличии);</w:t>
              <w:br/>
              <w:t>5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ий анализ положения дел в отрасл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о (об):</w:t>
              <w:br/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  <w:br/>
              <w:t>4) 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й вид деятельности инициатор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ответствии с ОКВЭД, утвержденным:</w:t>
              <w:br/>
              <w:t>постановлением Государственного комитета Российской Федерации по стандартизации и метрологии от 06.11.2001 № 454</w:t>
              <w:noBreakHyphen/>
              <w:t>ст «О принятии и введении в действие ОКВЭД» — до 31.12.2015 года;</w:t>
              <w:br/>
              <w:t>приказом Федерального агентства по техническому регулированию и метрологии Российской Федерации от 31.01.2014 № 14</w:t>
              <w:noBreakHyphen/>
              <w:t>ст «О принятии и введении в действие Общероссийского классификатора видов экономической деятельности (ОКВЭД 2) ОК 029</w:t>
              <w:noBreakHyphen/>
              <w:t>2014 (КДЕС РЕД. 2) и Общероссийского классификатора продукции по видам экономической деятельности (ОКПД 2) ОК 034</w:t>
              <w:noBreakHyphen/>
              <w:t>2014 (КПЕС 2008)» —  с 01.01.2016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1) общее описание продукции и особенностей производства;</w:t>
              <w:br/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  <w:br/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  <w:br/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  <w:br/>
              <w:t>6) поставщики сырья и материалов, условия поставок;</w:t>
              <w:br/>
              <w:t>7) альтернативные источники сырья и материалов;</w:t>
              <w:br/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  <w:br/>
              <w:t xml:space="preserve">10) форма амортизации (простая, ускоренная). Норма амортизационных отчислений. </w:t>
            </w:r>
            <w:r>
              <w:rPr>
                <w:rFonts w:eastAsia="Calibri"/>
                <w:spacing w:val="-6"/>
                <w:sz w:val="20"/>
                <w:szCs w:val="20"/>
              </w:rPr>
              <w:t>Основание для применения нормы ускоренной амортизации;</w:t>
            </w:r>
            <w:r>
              <w:rPr>
                <w:rFonts w:eastAsia="Calibri"/>
                <w:sz w:val="20"/>
                <w:szCs w:val="20"/>
              </w:rPr>
              <w:br/>
              <w:t>11) годовые затраты на выпуск продукции (переменные и постоянные), себестоимость единицы продукции;</w:t>
              <w:br/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маркетинг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 описание продукции (товаров, работ, услуг), сведения о патентах, торговый знак;</w:t>
              <w:br/>
              <w:t>2) конкурентные преимущества товара, работы, услуги;</w:t>
              <w:br/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  <w:br/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  <w:br/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  <w:br/>
              <w:t>6) организация сбыта, описание системы сбыта с указанием фирм, привлекаемых к реализации продукции;</w:t>
              <w:br/>
              <w:t>7) обоснование цены на продукцию;</w:t>
              <w:br/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  <w:br/>
              <w:t>9) обоснование объема инвестиций, связанных с реализацией продукции. Торгово-сбытовые издержки;</w:t>
              <w:br/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  <w:br/>
              <w:t>2) 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 к регламенту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85230" cy="695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2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Style20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Style20"/>
        <w:ind w:firstLine="426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/1-п</w:t>
      </w:r>
    </w:p>
    <w:p>
      <w:pPr>
        <w:pStyle w:val="Style20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firstLine="426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20"/>
        <w:ind w:firstLine="426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Style20"/>
        <w:ind w:firstLine="426"/>
        <w:jc w:val="center"/>
        <w:rPr/>
      </w:pPr>
      <w:r>
        <w:rPr>
          <w:b/>
        </w:rPr>
        <w:t>«Предоставление муниципальных гарантий»</w:t>
      </w:r>
    </w:p>
    <w:p>
      <w:pPr>
        <w:pStyle w:val="Style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426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/>
        <w:t>органа местного самоуправления Администрации Романовского сельского поселения Саткинского района Челябинской области (далее Поселение)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20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Предоставление муниципальных гарантий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лучателей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ых гарантий выступают юридические лица и индивидуальные предприниматели независимо от формы их собственности отвечающие следующим требованиям:</w:t>
      </w:r>
    </w:p>
    <w:p>
      <w:pPr>
        <w:pStyle w:val="Normal"/>
        <w:ind w:firstLine="426"/>
        <w:jc w:val="both"/>
        <w:rPr/>
      </w:pPr>
      <w:r>
        <w:rPr/>
        <w:t>а) отсутствие у заявителя, его поручителей (гарантов) просроченной задолженности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;</w:t>
      </w:r>
    </w:p>
    <w:p>
      <w:pPr>
        <w:pStyle w:val="Normal"/>
        <w:ind w:firstLine="426"/>
        <w:jc w:val="both"/>
        <w:rPr/>
      </w:pPr>
      <w:bookmarkStart w:id="0" w:name="sub_11"/>
      <w:bookmarkEnd w:id="0"/>
      <w:r>
        <w:rPr/>
        <w:t>б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ind w:firstLine="426"/>
        <w:jc w:val="both"/>
        <w:rPr/>
      </w:pPr>
      <w:bookmarkStart w:id="1" w:name="sub_11"/>
      <w:bookmarkStart w:id="2" w:name="sub_12"/>
      <w:bookmarkEnd w:id="1"/>
      <w:bookmarkEnd w:id="2"/>
      <w:r>
        <w:rPr/>
        <w:t>в) отсутствие просроченной задолженности по ранее предоставленным бюджетным средствам на возвратной основе;</w:t>
      </w:r>
    </w:p>
    <w:p>
      <w:pPr>
        <w:pStyle w:val="Normal"/>
        <w:ind w:firstLine="426"/>
        <w:jc w:val="both"/>
        <w:rPr/>
      </w:pPr>
      <w:bookmarkStart w:id="3" w:name="sub_12"/>
      <w:bookmarkStart w:id="4" w:name="sub_13"/>
      <w:bookmarkEnd w:id="3"/>
      <w:bookmarkEnd w:id="4"/>
      <w:r>
        <w:rPr/>
        <w:t>г) отсутствие ограничений уставными документами на осуществление соответствующего вида деятельности;</w:t>
      </w:r>
    </w:p>
    <w:p>
      <w:pPr>
        <w:pStyle w:val="Normal"/>
        <w:ind w:firstLine="426"/>
        <w:jc w:val="both"/>
        <w:rPr/>
      </w:pPr>
      <w:bookmarkStart w:id="5" w:name="sub_13"/>
      <w:bookmarkEnd w:id="5"/>
      <w:r>
        <w:rPr/>
        <w:t>д) не нахождение в стадии реорганизации, ликвидации или несостоятельности (банкротства);</w:t>
      </w:r>
    </w:p>
    <w:p>
      <w:pPr>
        <w:pStyle w:val="Normal"/>
        <w:ind w:firstLine="426"/>
        <w:jc w:val="both"/>
        <w:rPr/>
      </w:pPr>
      <w:r>
        <w:rPr/>
        <w:t>е) на имущество, которых не обращено взыскание в порядке, установленном действующим законодательством.</w:t>
      </w:r>
    </w:p>
    <w:p>
      <w:pPr>
        <w:pStyle w:val="Style20"/>
        <w:ind w:firstLine="426"/>
        <w:jc w:val="both"/>
        <w:rPr/>
      </w:pPr>
      <w:r>
        <w:rPr/>
        <w:t>3.  Срок предоставления муниципальной услуги:  -  30  рабочих дней.</w:t>
      </w:r>
    </w:p>
    <w:p>
      <w:pPr>
        <w:pStyle w:val="Style20"/>
        <w:ind w:firstLine="426"/>
        <w:jc w:val="both"/>
        <w:rPr/>
      </w:pPr>
      <w:r>
        <w:rPr/>
        <w:t>4.  Правовые основания для предоставления муниципальной услуги:</w:t>
      </w:r>
    </w:p>
    <w:p>
      <w:pPr>
        <w:pStyle w:val="Style20"/>
        <w:ind w:firstLine="426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Style20"/>
        <w:ind w:firstLine="426"/>
        <w:jc w:val="both"/>
        <w:rPr/>
      </w:pPr>
      <w:r>
        <w:rPr/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0"/>
        <w:ind w:firstLine="426"/>
        <w:jc w:val="both"/>
        <w:rPr/>
      </w:pPr>
      <w:r>
        <w:rPr/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0"/>
        <w:ind w:firstLine="426"/>
        <w:jc w:val="both"/>
        <w:rPr/>
      </w:pPr>
      <w:r>
        <w:rPr/>
        <w:t>4) Бюджетным кодексом Российской Федерации (Собрание законодательства Российской Федерации, Издательство «Юридическая литература», 01 августа 1998 № 31, ст. 3823).</w:t>
      </w:r>
    </w:p>
    <w:p>
      <w:pPr>
        <w:pStyle w:val="Style20"/>
        <w:ind w:firstLine="426"/>
        <w:jc w:val="both"/>
        <w:rPr/>
      </w:pPr>
      <w:r>
        <w:rPr/>
        <w:t>5. Результат предоставления муниципальной услуги.</w:t>
      </w:r>
    </w:p>
    <w:p>
      <w:pPr>
        <w:pStyle w:val="Style20"/>
        <w:ind w:firstLine="426"/>
        <w:jc w:val="both"/>
        <w:rPr/>
      </w:pPr>
      <w:r>
        <w:rPr/>
        <w:t>Результатом предоставления муниципальной услуги является предоставление муниципальной гарантии в соответствии с договором о предоставлении муниципальной гарантии.</w:t>
      </w:r>
    </w:p>
    <w:p>
      <w:pPr>
        <w:pStyle w:val="Style20"/>
        <w:ind w:firstLine="426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Style20"/>
        <w:ind w:firstLine="567"/>
        <w:jc w:val="both"/>
        <w:rPr/>
      </w:pPr>
      <w:r>
        <w:rPr/>
        <w:t>1) Заявители, желающие получить муниципальную гарантию, в сроки указанные в извещении о проведении конкурсного отбора, направляют на имя Главы Романовского сельского поселения заявление на получение муниципальной гарантии по форме, согласно приложению 1 к настоящему Регламенту. К заявлению прилагают инвестиционный проект, включающий в себя обоснование целесообразности объемов и сроков осуществления вложений, показатели экономического эффекта выражаемого в стоимостных показателях положительных изменений, создаваемых в результате реализации инвестиционного проекта.</w:t>
      </w:r>
    </w:p>
    <w:p>
      <w:pPr>
        <w:pStyle w:val="Style20"/>
        <w:ind w:firstLine="567"/>
        <w:jc w:val="both"/>
        <w:rPr/>
      </w:pPr>
      <w:r>
        <w:rPr/>
        <w:t>2) Документы, подтверждающие правоспособность получателя муниципальной гарантии:</w:t>
      </w:r>
    </w:p>
    <w:p>
      <w:pPr>
        <w:pStyle w:val="Style20"/>
        <w:ind w:firstLine="567"/>
        <w:jc w:val="both"/>
        <w:rPr/>
      </w:pPr>
      <w:r>
        <w:rPr/>
        <w:t>-копия свидетельства о постановке на учёт юридического лица в налоговом органе, заверенная нотариально или налоговым органом не ранее 10 рабочих дней до представления документов;</w:t>
      </w:r>
    </w:p>
    <w:p>
      <w:pPr>
        <w:pStyle w:val="Style20"/>
        <w:ind w:firstLine="567"/>
        <w:jc w:val="both"/>
        <w:rPr/>
      </w:pPr>
      <w:r>
        <w:rPr/>
        <w:t>-копия свидетельства о государственной регистрации юридического лица, заверенная нотариально или налоговым органом не ранее 10 рабочих дней до представления документов;</w:t>
      </w:r>
    </w:p>
    <w:p>
      <w:pPr>
        <w:pStyle w:val="Style20"/>
        <w:ind w:firstLine="567"/>
        <w:jc w:val="both"/>
        <w:rPr/>
      </w:pPr>
      <w:r>
        <w:rPr/>
        <w:t>-выписку из Единого государственного реестра юридических лиц, заверенная нотариально или налоговым органом не ранее 10 рабочих дней до представления документов;</w:t>
      </w:r>
    </w:p>
    <w:p>
      <w:pPr>
        <w:pStyle w:val="Style20"/>
        <w:ind w:firstLine="567"/>
        <w:jc w:val="both"/>
        <w:rPr/>
      </w:pPr>
      <w:r>
        <w:rPr/>
        <w:t>-копии документов, подтверждающих полномочия должностных лиц на заключение соответствующих договоров с МО «Романовское сельское поселение», заверенные печатью и подписью учредителя.</w:t>
      </w:r>
    </w:p>
    <w:p>
      <w:pPr>
        <w:pStyle w:val="Style20"/>
        <w:ind w:firstLine="567"/>
        <w:jc w:val="both"/>
        <w:rPr/>
      </w:pPr>
      <w:r>
        <w:rPr/>
        <w:t>3) Финансовые документы юридического лица, с отметкой налогового органа о принятии:</w:t>
      </w:r>
    </w:p>
    <w:p>
      <w:pPr>
        <w:pStyle w:val="Style20"/>
        <w:ind w:firstLine="567"/>
        <w:jc w:val="both"/>
        <w:rPr/>
      </w:pPr>
      <w:r>
        <w:rPr/>
        <w:t>-годовой бухгалтерской отчетности с приложениями и пояснительной запиской;</w:t>
      </w:r>
    </w:p>
    <w:p>
      <w:pPr>
        <w:pStyle w:val="Style20"/>
        <w:ind w:firstLine="567"/>
        <w:jc w:val="both"/>
        <w:rPr/>
      </w:pPr>
      <w:r>
        <w:rPr/>
        <w:t xml:space="preserve">-промежуточной бухгалтерской отчетности за последний квартал с приложениями и пояснительной запиской. </w:t>
      </w:r>
    </w:p>
    <w:p>
      <w:pPr>
        <w:pStyle w:val="Style20"/>
        <w:ind w:firstLine="567"/>
        <w:jc w:val="both"/>
        <w:rPr/>
      </w:pPr>
      <w:r>
        <w:rPr/>
        <w:t xml:space="preserve">Все копии финансовых документов должны быть заверены налоговым органом. </w:t>
      </w:r>
    </w:p>
    <w:p>
      <w:pPr>
        <w:pStyle w:val="Style20"/>
        <w:ind w:firstLine="567"/>
        <w:jc w:val="both"/>
        <w:rPr/>
      </w:pPr>
      <w:r>
        <w:rPr/>
        <w:t>К финансовым документам в обязательном порядке должна быть приложена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.</w:t>
      </w:r>
    </w:p>
    <w:p>
      <w:pPr>
        <w:pStyle w:val="Style20"/>
        <w:ind w:firstLine="567"/>
        <w:jc w:val="both"/>
        <w:rPr/>
      </w:pPr>
      <w:r>
        <w:rPr/>
        <w:t xml:space="preserve">- Справка из налогового органа о задолженности по налогам во все уровни бюджетной системы, </w:t>
      </w:r>
    </w:p>
    <w:p>
      <w:pPr>
        <w:pStyle w:val="Style20"/>
        <w:ind w:firstLine="567"/>
        <w:jc w:val="both"/>
        <w:rPr/>
      </w:pPr>
      <w:r>
        <w:rPr/>
        <w:t xml:space="preserve">- Справка о наличии у юридического лица расчётных счетов в банковских учреждениях. </w:t>
      </w:r>
    </w:p>
    <w:p>
      <w:pPr>
        <w:pStyle w:val="Style20"/>
        <w:ind w:firstLine="567"/>
        <w:jc w:val="both"/>
        <w:rPr/>
      </w:pPr>
      <w:r>
        <w:rPr/>
        <w:t>- Справка от службы судебных приставов по месту регистрации о наличии или отсутствии претензий к юридическому лицу.</w:t>
      </w:r>
    </w:p>
    <w:p>
      <w:pPr>
        <w:pStyle w:val="Style20"/>
        <w:ind w:firstLine="567"/>
        <w:jc w:val="both"/>
        <w:rPr/>
      </w:pPr>
      <w:r>
        <w:rPr/>
        <w:t>- Перечень и характеристика имущества, предлагаемого в залог.</w:t>
      </w:r>
    </w:p>
    <w:p>
      <w:pPr>
        <w:pStyle w:val="Style20"/>
        <w:ind w:firstLine="567"/>
        <w:jc w:val="both"/>
        <w:rPr/>
      </w:pPr>
      <w:r>
        <w:rPr/>
        <w:t>В случае если сделка с предметом залога является для юридического лица крупной сделкой, дополнительно предоставляются следующие документы:</w:t>
      </w:r>
    </w:p>
    <w:p>
      <w:pPr>
        <w:pStyle w:val="Style20"/>
        <w:ind w:firstLine="567"/>
        <w:jc w:val="both"/>
        <w:rPr/>
      </w:pPr>
      <w:r>
        <w:rPr/>
        <w:t>- Протокол собрания органа юридического лица, согласие которого требуется для совершения крупной сделки, о разрешении заключения соглашения с залогодержателем о возможности обращения взыскания на предмет залога без обращения в суд.</w:t>
      </w:r>
    </w:p>
    <w:p>
      <w:pPr>
        <w:pStyle w:val="Style20"/>
        <w:ind w:firstLine="567"/>
        <w:jc w:val="both"/>
        <w:rPr/>
      </w:pPr>
      <w:r>
        <w:rPr/>
        <w:t>- Нотариально удостоверенное соглашение с залогодержателем о возможности обращения взыскания на предмет залога без обращения в суд.</w:t>
      </w:r>
    </w:p>
    <w:p>
      <w:pPr>
        <w:pStyle w:val="Normal"/>
        <w:ind w:firstLine="567"/>
        <w:jc w:val="both"/>
        <w:rPr/>
      </w:pPr>
      <w:r>
        <w:rPr/>
        <w:t>6. 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отсутствие документов, предусмотренных </w:t>
      </w:r>
      <w:hyperlink w:anchor="sub_53">
        <w:r>
          <w:rPr>
            <w:rStyle w:val="InternetLink"/>
            <w:sz w:val="20"/>
            <w:sz w:val="20"/>
          </w:rPr>
          <w:t>пунктом 5</w:t>
        </w:r>
      </w:hyperlink>
      <w:r>
        <w:rPr/>
        <w:t xml:space="preserve"> Регламента;</w:t>
      </w:r>
    </w:p>
    <w:p>
      <w:pPr>
        <w:pStyle w:val="Normal"/>
        <w:ind w:firstLine="567"/>
        <w:jc w:val="both"/>
        <w:rPr/>
      </w:pPr>
      <w:r>
        <w:rPr/>
        <w:t>2) получение отрицательного заключения о финансовом состоянии юридического лица;</w:t>
      </w:r>
    </w:p>
    <w:p>
      <w:pPr>
        <w:pStyle w:val="Normal"/>
        <w:ind w:firstLine="567"/>
        <w:jc w:val="both"/>
        <w:rPr/>
      </w:pPr>
      <w:r>
        <w:rPr/>
        <w:t>3) получение отрицательного заключения по результатам оценки экономической целесообразности предоставления муниципальной гарантии и оценки социальной, экономической и бюджетной эффективности проекта;</w:t>
      </w:r>
    </w:p>
    <w:p>
      <w:pPr>
        <w:pStyle w:val="Normal"/>
        <w:ind w:firstLine="567"/>
        <w:jc w:val="both"/>
        <w:rPr/>
      </w:pPr>
      <w:r>
        <w:rPr/>
        <w:t>4) отсутствие у заявителя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ind w:firstLine="567"/>
        <w:jc w:val="both"/>
        <w:rPr/>
      </w:pPr>
      <w:r>
        <w:rPr/>
        <w:t>5) наличие у заявителя, его поручителей (гарантов) просроченной задолженности по денежным обязательствам по обязательным платежам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/>
        <w:t>6) наличие просроченной задолженности по займам и кредитам, полученным заявителем у третьих лиц;</w:t>
      </w:r>
    </w:p>
    <w:p>
      <w:pPr>
        <w:pStyle w:val="Normal"/>
        <w:ind w:firstLine="567"/>
        <w:jc w:val="both"/>
        <w:rPr/>
      </w:pPr>
      <w:r>
        <w:rPr/>
        <w:t>7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ind w:firstLine="567"/>
        <w:jc w:val="both"/>
        <w:rPr/>
      </w:pPr>
      <w:r>
        <w:rPr/>
        <w:t>8) нахождение в стадии реорганизации, ликвидации или несостоятельности (банкротства).</w:t>
      </w:r>
    </w:p>
    <w:p>
      <w:pPr>
        <w:pStyle w:val="Normal"/>
        <w:ind w:firstLine="567"/>
        <w:jc w:val="both"/>
        <w:rPr/>
      </w:pPr>
      <w:r>
        <w:rPr/>
        <w:t>Уведомление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 по истечении сроков, необходимых для проведения соответствующих административных процедур, установленных главой 3 настоящего регламента.</w:t>
      </w:r>
    </w:p>
    <w:p>
      <w:pPr>
        <w:pStyle w:val="Normal"/>
        <w:ind w:firstLine="567"/>
        <w:jc w:val="both"/>
        <w:rPr/>
      </w:pPr>
      <w:r>
        <w:rPr/>
        <w:t>7. Муниципальная услуга не может быть получена в многофункциональном центре по предоставлению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8. Претендент на получение муниципальной гарантии может получить информацию о ходе предоставления муниципальной услуги при личном обращении в Администрацию Романовского сельского поселения, по телефону, по факсу, при обращении по электронной почте, в письменной форме по почте.</w:t>
      </w:r>
    </w:p>
    <w:p>
      <w:pPr>
        <w:pStyle w:val="Normal"/>
        <w:ind w:firstLine="567"/>
        <w:jc w:val="both"/>
        <w:rPr/>
      </w:pPr>
      <w:r>
        <w:rPr/>
        <w:t>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bookmarkStart w:id="6" w:name="sub_73"/>
      <w:bookmarkEnd w:id="6"/>
      <w:r>
        <w:rPr/>
        <w:t>а) прием и регистрация документов, отказ в приеме документов при наличии оснований;</w:t>
      </w:r>
    </w:p>
    <w:p>
      <w:pPr>
        <w:pStyle w:val="Normal"/>
        <w:ind w:firstLine="567"/>
        <w:jc w:val="both"/>
        <w:rPr/>
      </w:pPr>
      <w:bookmarkStart w:id="7" w:name="sub_73"/>
      <w:bookmarkStart w:id="8" w:name="sub_74"/>
      <w:bookmarkEnd w:id="7"/>
      <w:bookmarkEnd w:id="8"/>
      <w:r>
        <w:rPr/>
        <w:t>б) рассмотрение документов;</w:t>
      </w:r>
    </w:p>
    <w:p>
      <w:pPr>
        <w:pStyle w:val="Normal"/>
        <w:ind w:firstLine="567"/>
        <w:jc w:val="both"/>
        <w:rPr/>
      </w:pPr>
      <w:bookmarkStart w:id="9" w:name="sub_74"/>
      <w:bookmarkStart w:id="10" w:name="sub_76"/>
      <w:bookmarkEnd w:id="9"/>
      <w:bookmarkEnd w:id="10"/>
      <w:r>
        <w:rPr/>
        <w:t>в) направление заявки и документов для подготовки заключений в структурное подразделение (специалисту) Администрации Романовского сельского поселения;</w:t>
      </w:r>
    </w:p>
    <w:p>
      <w:pPr>
        <w:pStyle w:val="Normal"/>
        <w:ind w:firstLine="567"/>
        <w:jc w:val="both"/>
        <w:rPr/>
      </w:pPr>
      <w:bookmarkStart w:id="11" w:name="sub_76"/>
      <w:bookmarkStart w:id="12" w:name="sub_77"/>
      <w:bookmarkEnd w:id="11"/>
      <w:bookmarkEnd w:id="12"/>
      <w:r>
        <w:rPr/>
        <w:t>г) рассмотрение заявки, документов и заключений на заседании Комиссии по конкурсному отбору претендентов на получение муниципальных гарантий, подготовка протокола о результатах проведения конкурсного отбора;</w:t>
      </w:r>
    </w:p>
    <w:p>
      <w:pPr>
        <w:pStyle w:val="Normal"/>
        <w:ind w:firstLine="567"/>
        <w:jc w:val="both"/>
        <w:rPr/>
      </w:pPr>
      <w:bookmarkStart w:id="13" w:name="sub_77"/>
      <w:bookmarkStart w:id="14" w:name="sub_80"/>
      <w:bookmarkEnd w:id="13"/>
      <w:bookmarkEnd w:id="14"/>
      <w:r>
        <w:rPr/>
        <w:t>д) оформление, согласование и подписание распоряжения Администрации Романовского сельского поселения о победителях конкурса;</w:t>
      </w:r>
    </w:p>
    <w:p>
      <w:pPr>
        <w:pStyle w:val="Normal"/>
        <w:ind w:firstLine="567"/>
        <w:jc w:val="both"/>
        <w:rPr/>
      </w:pPr>
      <w:r>
        <w:rPr/>
        <w:t>е) оформление, согласование и подписание постановления Администрации Романовского сельского поселения о предоставлении муниципальной гарантии;</w:t>
      </w:r>
    </w:p>
    <w:p>
      <w:pPr>
        <w:pStyle w:val="Normal"/>
        <w:ind w:firstLine="567"/>
        <w:jc w:val="both"/>
        <w:rPr/>
      </w:pPr>
      <w:bookmarkStart w:id="15" w:name="sub_80"/>
      <w:bookmarkStart w:id="16" w:name="sub_81"/>
      <w:bookmarkEnd w:id="15"/>
      <w:r>
        <w:rPr/>
        <w:t>ж) подготовка, подписание и выдача заявителю договора о предоставлении муниципальной гарантии с бенефициаром и договора об обеспечении исполнения обязательств (залога), соглашение о предоставлении информации о состоянии расчетов получателя муниципальной гарантии по соответствующему кредиту с принципалом.</w:t>
      </w:r>
      <w:bookmarkEnd w:id="16"/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  <w:t>Приложение 1 к регламенту</w:t>
      </w:r>
    </w:p>
    <w:p>
      <w:pPr>
        <w:pStyle w:val="Heading4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Романовского сельского поселения</w:t>
      </w:r>
    </w:p>
    <w:p>
      <w:pPr>
        <w:pStyle w:val="Normal"/>
        <w:ind w:left="4956" w:firstLine="6"/>
        <w:rPr/>
      </w:pPr>
      <w:r>
        <w:rPr/>
        <w:t xml:space="preserve"> </w:t>
      </w:r>
      <w:r>
        <w:rPr/>
        <w:t>от ____________________</w:t>
      </w:r>
    </w:p>
    <w:p>
      <w:pPr>
        <w:pStyle w:val="Heading4"/>
        <w:tabs>
          <w:tab w:val="clear" w:pos="708"/>
          <w:tab w:val="center" w:pos="4677" w:leader="none"/>
          <w:tab w:val="left" w:pos="5680" w:leader="none"/>
        </w:tabs>
        <w:rPr/>
      </w:pPr>
      <w:r>
        <w:rPr>
          <w:rFonts w:cs="Times New Roman" w:ascii="Times New Roman" w:hAnsi="Times New Roman"/>
          <w:b w:val="false"/>
        </w:rPr>
        <w:tab/>
        <w:t>Заявление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лучение муниципальной гаран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. Наименование лица (принципала):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 Юридический адрес: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3. Рабочие телефоны: _________________________ Факс: ____________________________</w:t>
      </w:r>
    </w:p>
    <w:p>
      <w:pPr>
        <w:pStyle w:val="Normal"/>
        <w:rPr/>
      </w:pPr>
      <w:r>
        <w:rPr/>
        <w:t>4. Сумма обязательства, которая обеспечивается муниципальной гарантией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цифрой и пропис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5. Срок обязательства муниципальной гарантии: </w:t>
      </w:r>
    </w:p>
    <w:p>
      <w:pPr>
        <w:pStyle w:val="Normal"/>
        <w:rPr/>
      </w:pPr>
      <w:r>
        <w:rPr/>
        <w:t>с «____» _______________ 20__г. по «____» _______________ 20__г.</w:t>
      </w:r>
    </w:p>
    <w:p>
      <w:pPr>
        <w:pStyle w:val="Normal"/>
        <w:rPr/>
      </w:pPr>
      <w:r>
        <w:rPr/>
        <w:t>6. Обоснование необходимости предоставления муниципальной гарантии: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правление использования бюджетного креди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 Представляемое обеспечени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способ обеспечения исполнения обязательст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«____» _______________ 201__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 /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>__________________ 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/>
      </w:pPr>
      <w:r>
        <w:rPr/>
        <w:t>Приложение 2 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«</w:t>
      </w:r>
      <w:r>
        <w:rPr>
          <w:rFonts w:eastAsia="PMingLiU;新細明體"/>
          <w:b/>
          <w:sz w:val="28"/>
          <w:szCs w:val="28"/>
        </w:rPr>
        <w:t>Предоставление муниципальной гарантии»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и представленных документов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571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я заявления о предоставлении муниципальной услуги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1206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ование заявление Главой Ром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окументов в структурное подразделение (специалисту) Администрации Романов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95885</wp:posOffset>
                      </wp:positionV>
                      <wp:extent cx="2124075" cy="666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ем представлен пол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кет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52.5pt;mso-wrap-distance-left:9.05pt;mso-wrap-distance-right:9.05pt;mso-wrap-distance-top:0pt;mso-wrap-distance-bottom:0pt;margin-top:7.5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ем представлен пол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кет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8415</wp:posOffset>
                </wp:positionV>
                <wp:extent cx="63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118745</wp:posOffset>
                </wp:positionV>
                <wp:extent cx="1070610" cy="211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33705</wp:posOffset>
                      </wp:positionV>
                      <wp:extent cx="508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3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3035</wp:posOffset>
                      </wp:positionV>
                      <wp:extent cx="685800" cy="316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6114415</wp:posOffset>
                      </wp:positionH>
                      <wp:positionV relativeFrom="paragraph">
                        <wp:posOffset>160655</wp:posOffset>
                      </wp:positionV>
                      <wp:extent cx="10160" cy="24098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4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ассмотрение представленных документов по существу, подготовка заключений Администрацией Ром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628650" cy="4000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35pt;width:4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20650</wp:posOffset>
                      </wp:positionV>
                      <wp:extent cx="229235" cy="109220"/>
                      <wp:effectExtent l="0" t="4445" r="254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7pt;margin-top:9.5pt;width:18pt;height:8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ассмотрение представленных документов и подготовленных заключений на заседании Комиссии по конкурсному отбору претендентов на получение муниципальной гарант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5080</wp:posOffset>
                      </wp:positionV>
                      <wp:extent cx="1704975" cy="9175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вляется ли заявитель победителем конкурсного отбора на получение муниципальной гарант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72.25pt;mso-wrap-distance-left:9.05pt;mso-wrap-distance-right:9.05pt;mso-wrap-distance-top:0pt;mso-wrap-distance-bottom:0pt;margin-top:0.4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ляется ли заявитель победителем конкурсного отбора на получение муниципальной гарант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6858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85pt;width:5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1270" cy="1339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8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0255</wp:posOffset>
                </wp:positionH>
                <wp:positionV relativeFrom="paragraph">
                  <wp:posOffset>67310</wp:posOffset>
                </wp:positionV>
                <wp:extent cx="261620" cy="165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7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5.3pt;width:20.55pt;height: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229235" cy="9588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5pt;width:17.95pt;height: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79070</wp:posOffset>
                      </wp:positionV>
                      <wp:extent cx="22923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35pt;margin-top:14.1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аспоряжения администрации Романовского сельского поселения о победителях конкурса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270" cy="153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постановления администрации Романовского сельского поселения о предоставлении муниципальной гарантии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790</wp:posOffset>
                </wp:positionH>
                <wp:positionV relativeFrom="paragraph">
                  <wp:posOffset>114300</wp:posOffset>
                </wp:positionV>
                <wp:extent cx="647700" cy="400050"/>
                <wp:effectExtent l="5080" t="5080" r="571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pt;margin-top:9pt;width:5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70" cy="1530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260985</wp:posOffset>
                      </wp:positionV>
                      <wp:extent cx="5080" cy="359410"/>
                      <wp:effectExtent l="3429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pt;margin-top:20.55pt;width:0.4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и подписание сторонами договора о предоставлении муниципальной гарантии договора об обеспечении исполнения обязательств (залога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1270</wp:posOffset>
                </wp:positionV>
                <wp:extent cx="1270" cy="153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а, оформляющего результат предоставления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3335</wp:posOffset>
                      </wp:positionV>
                      <wp:extent cx="2514600" cy="66675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исьма об отказе в приеме документов по предоставлению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pt;height:52.5pt;mso-wrap-distance-left:9.05pt;mso-wrap-distance-right:9.05pt;mso-wrap-distance-top:0pt;mso-wrap-distance-bottom:0pt;margin-top:1.05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приеме документов по предоставлению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270" cy="153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т муниципальной гарантии в муниципальной долговой книге МО «Роман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Style2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/1-п</w:t>
      </w:r>
    </w:p>
    <w:p>
      <w:pPr>
        <w:pStyle w:val="Normal"/>
        <w:tabs>
          <w:tab w:val="clear" w:pos="708"/>
          <w:tab w:val="left" w:pos="14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азание консультативной и организационной поддержки субъектам малого и среднего предпринимательства»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овышения результативности и качества, открытости и доступности предоставления муниципальной  услуги, создания комфортных условий для участников отношений, возникающих при исполн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сроки и последовательность административных процедур (действий) </w:t>
      </w:r>
      <w:r>
        <w:rPr>
          <w:rFonts w:cs="Times New Roman" w:ascii="Times New Roman" w:hAnsi="Times New Roman"/>
          <w:sz w:val="24"/>
          <w:szCs w:val="24"/>
        </w:rPr>
        <w:t>Администрации Романовского сельского поселения Саткинского района Челябинской области (далее Поселение).</w:t>
      </w:r>
    </w:p>
    <w:p>
      <w:pPr>
        <w:pStyle w:val="Style20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Оказание консультативной и организационной поддержки субъектам малого и среднего предпринимательства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2. Срок предоставления муниципальной услуги:  -  30  рабочих дней.</w:t>
      </w:r>
    </w:p>
    <w:p>
      <w:pPr>
        <w:pStyle w:val="Style20"/>
        <w:ind w:firstLine="426"/>
        <w:jc w:val="both"/>
        <w:rPr/>
      </w:pPr>
      <w:r>
        <w:rPr/>
        <w:t>3. 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>- Федеральный Закон от 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/>
      </w:pPr>
      <w:r>
        <w:rPr/>
        <w:t>- Федеральный Закон от 7.07.2003г.  № 112-ФЗ  «О личном подсобном хозяйстве»;</w:t>
      </w:r>
    </w:p>
    <w:p>
      <w:pPr>
        <w:pStyle w:val="Normal"/>
        <w:ind w:firstLine="426"/>
        <w:jc w:val="both"/>
        <w:rPr/>
      </w:pPr>
      <w:r>
        <w:rPr/>
        <w:t>- Федеральный Закон  от 11.06.2003г. № 74-ФЗ «О крестьянских фермерских хозяйствах»;</w:t>
      </w:r>
    </w:p>
    <w:p>
      <w:pPr>
        <w:pStyle w:val="Normal"/>
        <w:ind w:firstLine="426"/>
        <w:jc w:val="both"/>
        <w:rPr/>
      </w:pPr>
      <w:r>
        <w:rPr/>
        <w:t>- Федеральный Закон от 29 12.2006г. № 264-ФЗ «О развитии сельского хозяйства»;</w:t>
      </w:r>
    </w:p>
    <w:p>
      <w:pPr>
        <w:pStyle w:val="Normal"/>
        <w:ind w:firstLine="426"/>
        <w:jc w:val="both"/>
        <w:rPr>
          <w:szCs w:val="26"/>
        </w:rPr>
      </w:pPr>
      <w:r>
        <w:rPr/>
        <w:t>- Постановление Правительства Р.Ф. от14.07.2007г.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 от 24.07.2007г  № 209-ФЗ «О развитии малого и среднего предпринимательства в Российской Федерации»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426"/>
        <w:jc w:val="both"/>
        <w:rPr/>
      </w:pPr>
      <w:r>
        <w:rPr/>
        <w:t>-   Налоговый кодекс Российской Федерации от 31.07.1998г.№ 146-ФЗ.</w:t>
      </w:r>
    </w:p>
    <w:p>
      <w:pPr>
        <w:pStyle w:val="Normal"/>
        <w:ind w:firstLine="426"/>
        <w:jc w:val="both"/>
        <w:rPr/>
      </w:pPr>
      <w:r>
        <w:rPr/>
        <w:t>4. Видами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>1). Консультирование по вопросам:</w:t>
      </w:r>
    </w:p>
    <w:p>
      <w:pPr>
        <w:pStyle w:val="Normal"/>
        <w:ind w:firstLine="426"/>
        <w:jc w:val="both"/>
        <w:rPr/>
      </w:pPr>
      <w:r>
        <w:rPr/>
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, фермерских, личных подсобных хозяйств;</w:t>
      </w:r>
    </w:p>
    <w:p>
      <w:pPr>
        <w:pStyle w:val="Normal"/>
        <w:ind w:firstLine="426"/>
        <w:jc w:val="both"/>
        <w:rPr/>
      </w:pPr>
      <w:r>
        <w:rPr/>
        <w:t>- соблюдение трудового законодательства;</w:t>
      </w:r>
    </w:p>
    <w:p>
      <w:pPr>
        <w:pStyle w:val="Normal"/>
        <w:ind w:firstLine="426"/>
        <w:jc w:val="both"/>
        <w:rPr/>
      </w:pPr>
      <w:r>
        <w:rPr/>
        <w:t>- налогообложения;</w:t>
      </w:r>
    </w:p>
    <w:p>
      <w:pPr>
        <w:pStyle w:val="Normal"/>
        <w:ind w:firstLine="426"/>
        <w:jc w:val="both"/>
        <w:rPr/>
      </w:pPr>
      <w:r>
        <w:rPr/>
        <w:t>- аренда имущества и земельных участков, находящихся в муниципальной собственности;</w:t>
      </w:r>
    </w:p>
    <w:p>
      <w:pPr>
        <w:pStyle w:val="Normal"/>
        <w:ind w:firstLine="426"/>
        <w:jc w:val="both"/>
        <w:rPr/>
      </w:pPr>
      <w:r>
        <w:rPr/>
        <w:t>- участия в конкурсах муниципального заказа;</w:t>
      </w:r>
    </w:p>
    <w:p>
      <w:pPr>
        <w:pStyle w:val="Normal"/>
        <w:ind w:firstLine="426"/>
        <w:jc w:val="both"/>
        <w:rPr/>
      </w:pPr>
      <w:r>
        <w:rPr/>
        <w:t>- стратегических приоритетных направлений развития отраслей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- получения кредитно-финансовой поддержки;</w:t>
      </w:r>
    </w:p>
    <w:p>
      <w:pPr>
        <w:pStyle w:val="Normal"/>
        <w:ind w:firstLine="426"/>
        <w:jc w:val="both"/>
        <w:rPr/>
      </w:pPr>
      <w:r>
        <w:rPr/>
        <w:t>-участия в реализации краевых и городских целевых программах развития отраслей;</w:t>
      </w:r>
    </w:p>
    <w:p>
      <w:pPr>
        <w:pStyle w:val="Normal"/>
        <w:ind w:firstLine="426"/>
        <w:jc w:val="both"/>
        <w:rPr/>
      </w:pPr>
      <w:r>
        <w:rPr/>
        <w:t>- порядка организации торговли, общественного питания и бытового обслуживания;</w:t>
      </w:r>
    </w:p>
    <w:p>
      <w:pPr>
        <w:pStyle w:val="Normal"/>
        <w:ind w:firstLine="426"/>
        <w:jc w:val="both"/>
        <w:rPr/>
      </w:pPr>
      <w:r>
        <w:rPr/>
        <w:t>2). Обеспечение доступной информацией:</w:t>
      </w:r>
    </w:p>
    <w:p>
      <w:pPr>
        <w:pStyle w:val="Normal"/>
        <w:ind w:firstLine="426"/>
        <w:jc w:val="both"/>
        <w:rPr/>
      </w:pPr>
      <w:r>
        <w:rPr/>
        <w:t>- о структурах органов, контролирующих деятельность субъектов малого и среднего предпринимательства, крестьянских фермерских хозяйств, личных подсобных хозяйств граждан;</w:t>
      </w:r>
    </w:p>
    <w:p>
      <w:pPr>
        <w:pStyle w:val="Normal"/>
        <w:ind w:firstLine="426"/>
        <w:jc w:val="both"/>
        <w:rPr/>
      </w:pPr>
      <w:r>
        <w:rPr/>
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</w:r>
    </w:p>
    <w:p>
      <w:pPr>
        <w:pStyle w:val="Normal"/>
        <w:ind w:firstLine="426"/>
        <w:jc w:val="both"/>
        <w:rPr/>
      </w:pPr>
      <w:r>
        <w:rPr/>
        <w:t>3). Предоставление информации об имуществе и земельных участках, находящихся в муниципальной собственности и предлагаемых в аренду для осуществления деятельности;</w:t>
      </w:r>
    </w:p>
    <w:p>
      <w:pPr>
        <w:pStyle w:val="Normal"/>
        <w:ind w:firstLine="426"/>
        <w:jc w:val="both"/>
        <w:rPr/>
      </w:pPr>
      <w:r>
        <w:rPr/>
        <w:t>4). Предоставление информации о проводимых выставках, ярмарках, семинарах, конкурсах;</w:t>
      </w:r>
    </w:p>
    <w:p>
      <w:pPr>
        <w:pStyle w:val="Normal"/>
        <w:ind w:firstLine="426"/>
        <w:jc w:val="both"/>
        <w:rPr/>
      </w:pPr>
      <w:r>
        <w:rPr/>
        <w:t>5). Предоставление информации об участии в конкурсах муниципального заказа;</w:t>
      </w:r>
    </w:p>
    <w:p>
      <w:pPr>
        <w:pStyle w:val="Normal"/>
        <w:ind w:firstLine="426"/>
        <w:jc w:val="both"/>
        <w:rPr/>
      </w:pPr>
      <w:r>
        <w:rPr/>
        <w:t>6). Организационная поддержка оказывается в виде:</w:t>
      </w:r>
    </w:p>
    <w:p>
      <w:pPr>
        <w:pStyle w:val="Normal"/>
        <w:ind w:firstLine="426"/>
        <w:jc w:val="both"/>
        <w:rPr/>
      </w:pPr>
      <w:r>
        <w:rPr/>
        <w:t>- предоставления площадей  для проведения выставок и ярмарок товаров и услуг, производимых крестьянскими фермерскими хозяйствами, личными подсобными хозяйствами граждан;</w:t>
      </w:r>
    </w:p>
    <w:p>
      <w:pPr>
        <w:pStyle w:val="Normal"/>
        <w:ind w:firstLine="426"/>
        <w:jc w:val="both"/>
        <w:rPr/>
      </w:pPr>
      <w:r>
        <w:rPr/>
        <w:t>- организация и обеспечение участия указанных предприятий и организаций, в городских и краевых мероприятиях.</w:t>
      </w:r>
    </w:p>
    <w:p>
      <w:pPr>
        <w:pStyle w:val="Normal"/>
        <w:ind w:firstLine="426"/>
        <w:jc w:val="both"/>
        <w:rPr/>
      </w:pPr>
      <w:r>
        <w:rPr/>
        <w:t>7) Сотрудничество со средствами массовой информаци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/>
        <w:t>Предоставление муниципальной услуги отражены в блок-схеме (приложение  №1 к административному регламенту.</w:t>
      </w:r>
    </w:p>
    <w:p>
      <w:pPr>
        <w:pStyle w:val="Normal"/>
        <w:ind w:firstLine="426"/>
        <w:jc w:val="both"/>
        <w:rPr/>
      </w:pPr>
      <w:r>
        <w:rPr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r>
        <w:rPr/>
        <w:t>1) Работа с письменными обращениями.</w:t>
      </w:r>
    </w:p>
    <w:p>
      <w:pPr>
        <w:pStyle w:val="Normal"/>
        <w:ind w:firstLine="426"/>
        <w:jc w:val="both"/>
        <w:rPr/>
      </w:pPr>
      <w:r>
        <w:rPr/>
        <w:t>2) Отработка устных обращений.</w:t>
      </w:r>
    </w:p>
    <w:p>
      <w:pPr>
        <w:pStyle w:val="Normal"/>
        <w:ind w:firstLine="426"/>
        <w:jc w:val="both"/>
        <w:rPr/>
      </w:pPr>
      <w:r>
        <w:rPr/>
        <w:t>3) Процедура оказания муниципальной услуги при публичном информировании.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является выполненной, если заявителю дан ответ в установленные сроки, в письменной форме, по существу поставленных в заявлении вопросов.</w:t>
      </w:r>
    </w:p>
    <w:p>
      <w:pPr>
        <w:pStyle w:val="Normal"/>
        <w:ind w:firstLine="426"/>
        <w:jc w:val="both"/>
        <w:rPr/>
      </w:pPr>
      <w:r>
        <w:rPr/>
        <w:t>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Должностное лицо при общении с заявителем (по телефону или лично) должны корректно и внимательно относиться к субъекту, не унижая его чести и достоинства. Устное информирование о порядке предоставления 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426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426"/>
        <w:jc w:val="both"/>
        <w:rPr/>
      </w:pPr>
      <w:r>
        <w:rPr/>
        <w:t>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государственной услуги и прямо или косвенно влияющее на индивидуальные решения субъекта.</w:t>
      </w:r>
    </w:p>
    <w:p>
      <w:pPr>
        <w:pStyle w:val="Normal"/>
        <w:ind w:firstLine="426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. Должностное лицо может предложить субъекту обратиться за необходимой информацией о порядке предоставления 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426"/>
        <w:jc w:val="both"/>
        <w:rPr/>
      </w:pPr>
      <w:r>
        <w:rPr/>
        <w:t>Публичное информирование при предоставлении муниципальной услуги осуществляется по мере обновления законодательной и нормативно - правовой базы по вопросам предусмотренным настоящим регламентом</w:t>
      </w:r>
    </w:p>
    <w:p>
      <w:pPr>
        <w:pStyle w:val="Normal"/>
        <w:ind w:firstLine="426"/>
        <w:jc w:val="both"/>
        <w:rPr/>
      </w:pPr>
      <w:r>
        <w:rPr/>
        <w:t>Предоставление муниципальной услуги по публичному информированию осуществляется через средства массовой информации (публикации, выступления, размещение материалов в печатных и видео-блоках), а так же путем размещения информации на официальном сайте администрации сельского поселения.</w:t>
      </w:r>
    </w:p>
    <w:p>
      <w:pPr>
        <w:pStyle w:val="Normal"/>
        <w:ind w:firstLine="426"/>
        <w:jc w:val="both"/>
        <w:rPr/>
      </w:pPr>
      <w:r>
        <w:rPr/>
        <w:t>Должностное лицо несет полную ответственность за достоверность сведений  при предоставлении муниципальной услуги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казание консультативной и организационной поддержки субъектам малого и среднег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115</wp:posOffset>
                </wp:positionH>
                <wp:positionV relativeFrom="paragraph">
                  <wp:posOffset>9525</wp:posOffset>
                </wp:positionV>
                <wp:extent cx="635" cy="18669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0.75pt" to="232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47385" cy="38931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3893040"/>
                          <a:chOff x="0" y="0"/>
                          <a:chExt cx="5747400" cy="38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7400" cy="38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85400"/>
                            <a:ext cx="116028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98604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172880"/>
                            <a:ext cx="11422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исьмен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91952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079720"/>
                            <a:ext cx="117972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регистрация и отправка ответа на письменное обра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2133720"/>
                            <a:ext cx="13975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стного ответа на обра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119760"/>
                            <a:ext cx="13971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, при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98880"/>
                            <a:ext cx="1257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19600"/>
                            <a:ext cx="1082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85400"/>
                            <a:ext cx="98352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устного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93276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1759680"/>
                            <a:ext cx="26776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становление либо отказ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186624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2760" y="1492920"/>
                            <a:ext cx="1437480" cy="267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1160" y="1026720"/>
                            <a:ext cx="929880" cy="519120"/>
                          </a:xfrm>
                          <a:prstGeom prst="bentConnector3">
                            <a:avLst>
                              <a:gd name="adj1" fmla="val 4992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0680" y="1026720"/>
                            <a:ext cx="2239560" cy="73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6800" y="2466360"/>
                            <a:ext cx="256320" cy="65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5pt;height:306.55pt" coordorigin="0,0" coordsize="9051,6131">
                <v:rect id="shape_0" stroked="f" o:allowincell="f" style="position:absolute;left:0;top:0;width:9050;height:6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292;width:1826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553" to="898,1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1847;width:179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исьмен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3023" to="930,3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;top:3275;width:1857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регистрация и отправка ответа на письменное обра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3360;width:2200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стного ответа на обра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4913;width:2199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, при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28;width:198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0" to="868,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3;top:1763;width:1703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92;width:1548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устного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2,1469" to="3782,1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1;top:2771;width:4216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становление либо отказ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61,2939" to="3162,3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7,0" to="6417,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7;top:2351;width:2263;height:42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60;top:1619;width:1463;height:81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4;top:1617;width:3526;height:1154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4;top:3884;width:403;height:1029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Основной текст Знак"/>
    <w:qFormat/>
    <w:rPr>
      <w:lang w:val="en-US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6-03-23T08:55:00Z</cp:lastPrinted>
  <dcterms:modified xsi:type="dcterms:W3CDTF">2016-03-23T04:03:00Z</dcterms:modified>
  <cp:revision>48</cp:revision>
  <dc:subject/>
  <dc:title/>
</cp:coreProperties>
</file>